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Form for Big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and your young "users" have enjoyed your vis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randon's Big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enclose $25.00 registration fee.  This entitles you to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GRIFFIN'S TOYBOX -- a brand-new set of 26 fun and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 for young users. (as always, you can customize the word lis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ffer is good for as many copies as you need -- purchas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gifts for family, friends, or schoo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f you purchased your evaluation copy of Brandon'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nchbox from a shareware vendor, then you can enclos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ceipt to deduct your cost from the $25.00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r evaluation diskette cost you $4.50, then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py of your receipt plus a check for $20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, you'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A copy of the latest versions of Brandon'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unchbox and GRIFFIN'S TOY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A printed, bou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Notices and specials on n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family, home, and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3 months of 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A free introductory membership to Compuser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 $15.00 valu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il th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ey 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 O. Box 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ton Rouge, La. 70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EX/VISA/MC?  Call 1-800-847-0309 or 1-502-228-449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ize?       I'll send 5 1/4" unless you state otherwi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1/4" ___  3.5"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shall I ship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, Zip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any suggest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